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Михайловского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8.01.2013г. N 09-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Михайловского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главных распорядителей средств районного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, получателей бюджетных средств, администраций сельских 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городского) поселений на 2013 год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ряем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Срок проведения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ОУ «МСО ОУ» ММР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ГРБ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2012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Апрель 2013г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унятсенское с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2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ай 2013г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ван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ай 201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ихайловского с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Август 201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ОУ ДОД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 201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Ш с.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ктябрь 201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У № 16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Ноябрь 201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ин С.Ф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чило А.А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3:00Z</dcterms:created>
  <dc:creator>SAN</dc:creator>
  <dc:description/>
  <cp:keywords/>
  <dc:language>en-US</dc:language>
  <cp:lastModifiedBy>User</cp:lastModifiedBy>
  <cp:lastPrinted>2013-01-16T14:39:00Z</cp:lastPrinted>
  <dcterms:modified xsi:type="dcterms:W3CDTF">2013-01-21T02:28:00Z</dcterms:modified>
  <cp:revision>5</cp:revision>
  <dc:subject/>
  <dc:title> </dc:title>
</cp:coreProperties>
</file>